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5715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5715</wp:posOffset>
                </wp:positionV>
                <wp:extent cx="635" cy="9972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0</wp:posOffset>
                </wp:positionH>
                <wp:positionV relativeFrom="paragraph">
                  <wp:posOffset>5715</wp:posOffset>
                </wp:positionV>
                <wp:extent cx="635" cy="997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pt;margin-top: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9"/>
        <w:gridCol w:w="3862"/>
      </w:tblGrid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tabs>
                <w:tab w:val="clear" w:pos="708"/>
                <w:tab w:val="left" w:pos="243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  <w:tab/>
            </w:r>
          </w:p>
        </w:tc>
        <w:tc>
          <w:tcPr>
            <w:tcW w:w="3862" w:type="dxa"/>
            <w:tcBorders/>
          </w:tcPr>
          <w:p>
            <w:pPr>
              <w:pStyle w:val="Newncpi0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Начальник Светлогорской</w:t>
            </w:r>
          </w:p>
        </w:tc>
        <w:tc>
          <w:tcPr>
            <w:tcW w:w="386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Главный государственный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районной инспекции </w:t>
            </w:r>
          </w:p>
        </w:tc>
        <w:tc>
          <w:tcPr>
            <w:tcW w:w="386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санитарный врач 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природных ресурсов и охраны </w:t>
            </w:r>
          </w:p>
        </w:tc>
        <w:tc>
          <w:tcPr>
            <w:tcW w:w="3862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наименование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окружающей среды </w:t>
            </w:r>
          </w:p>
        </w:tc>
        <w:tc>
          <w:tcPr>
            <w:tcW w:w="3862" w:type="dxa"/>
            <w:tcBorders/>
          </w:tcPr>
          <w:p>
            <w:pPr>
              <w:pStyle w:val="Newncpi0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ветлогорского района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2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административной территории)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_       </w:t>
            </w:r>
            <w:r>
              <w:rPr>
                <w:u w:val="single"/>
              </w:rPr>
              <w:t xml:space="preserve">  И. П. Летяго </w:t>
            </w:r>
          </w:p>
        </w:tc>
        <w:tc>
          <w:tcPr>
            <w:tcW w:w="386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      </w:t>
            </w:r>
            <w:r>
              <w:rPr>
                <w:u w:val="single"/>
              </w:rPr>
              <w:t xml:space="preserve">  А. В. Лугинец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 </w:t>
            </w:r>
            <w:r>
              <w:rPr/>
              <w:t xml:space="preserve">(подпись)         (инициалы, фамилия) </w:t>
            </w:r>
          </w:p>
        </w:tc>
        <w:tc>
          <w:tcPr>
            <w:tcW w:w="3862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 </w:t>
            </w:r>
            <w:r>
              <w:rPr/>
              <w:t>(подпись)       (инициалы, фамилия)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М.П. </w:t>
            </w:r>
          </w:p>
        </w:tc>
        <w:tc>
          <w:tcPr>
            <w:tcW w:w="386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М.П.</w:t>
            </w:r>
          </w:p>
        </w:tc>
      </w:tr>
      <w:tr>
        <w:trPr>
          <w:trHeight w:val="240" w:hRule="atLeast"/>
        </w:trPr>
        <w:tc>
          <w:tcPr>
            <w:tcW w:w="591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 ______________ 2025 г. </w:t>
            </w:r>
          </w:p>
        </w:tc>
        <w:tc>
          <w:tcPr>
            <w:tcW w:w="386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__ 2025 г.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Titlep"/>
        <w:spacing w:before="360" w:after="0"/>
        <w:rPr>
          <w:sz w:val="28"/>
          <w:szCs w:val="28"/>
        </w:rPr>
      </w:pPr>
      <w:r>
        <w:rPr>
          <w:sz w:val="28"/>
          <w:szCs w:val="28"/>
        </w:rPr>
        <w:t>СХЕМА</w:t>
        <w:br/>
        <w:t>обращения с коммунальными отходами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тлогорского  районного  исполнительного комитета _</w:t>
      </w:r>
    </w:p>
    <w:p>
      <w:pPr>
        <w:pStyle w:val="Newncpi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районного, городского, районного в городах, поселкового,</w:t>
        <w:br/>
        <w:t>сельского исполнительного и распорядительного органа)</w:t>
      </w:r>
    </w:p>
    <w:p>
      <w:pPr>
        <w:pStyle w:val="Newncpi0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wncpi0"/>
        <w:tabs>
          <w:tab w:val="clear" w:pos="708"/>
          <w:tab w:val="left" w:pos="9498" w:leader="none"/>
        </w:tabs>
        <w:rPr/>
      </w:pPr>
      <w:r>
        <w:rPr/>
        <w:t>Сведения о Светлогорском  районном  исполнительном комитете:</w:t>
      </w:r>
    </w:p>
    <w:p>
      <w:pPr>
        <w:pStyle w:val="Newncpi0"/>
        <w:tabs>
          <w:tab w:val="clear" w:pos="708"/>
          <w:tab w:val="left" w:pos="9498" w:leader="none"/>
        </w:tabs>
        <w:rPr>
          <w:u w:val="single"/>
        </w:rPr>
      </w:pPr>
      <w:r>
        <w:rPr/>
        <w:t xml:space="preserve">юридический адрес: </w:t>
      </w:r>
      <w:r>
        <w:rPr>
          <w:b/>
          <w:u w:val="single"/>
        </w:rPr>
        <w:t>247439, пл. Центральная, 1, г. Светлогорск, Гомель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факс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+375 (2342) 7-12-10, + 375 (2342) 5-30-54</w:t>
      </w:r>
    </w:p>
    <w:p>
      <w:pPr>
        <w:pStyle w:val="Newncpi0"/>
        <w:tabs>
          <w:tab w:val="clear" w:pos="708"/>
          <w:tab w:val="left" w:pos="9356" w:leader="none"/>
          <w:tab w:val="left" w:pos="9498" w:leader="none"/>
        </w:tabs>
        <w:ind w:right="425" w:hanging="0"/>
        <w:rPr/>
      </w:pPr>
      <w:r>
        <w:rPr/>
        <w:t>Краткая характеристика населенных пунктов и объектов, расположенных на территории Светлогорского районного исполнительного комитета:</w:t>
      </w:r>
    </w:p>
    <w:p>
      <w:pPr>
        <w:pStyle w:val="Newncpi0"/>
        <w:tabs>
          <w:tab w:val="clear" w:pos="708"/>
          <w:tab w:val="left" w:pos="9356" w:leader="none"/>
          <w:tab w:val="left" w:pos="9498" w:leader="none"/>
        </w:tabs>
        <w:rPr/>
      </w:pPr>
      <w:r>
        <w:rPr/>
        <w:t xml:space="preserve">количество населенных пунктов        </w:t>
      </w:r>
      <w:r>
        <w:rPr>
          <w:b/>
          <w:u w:val="single"/>
        </w:rPr>
        <w:t xml:space="preserve">101 </w:t>
      </w:r>
    </w:p>
    <w:p>
      <w:pPr>
        <w:pStyle w:val="Newncpi0"/>
        <w:tabs>
          <w:tab w:val="clear" w:pos="708"/>
          <w:tab w:val="left" w:pos="9498" w:leader="none"/>
        </w:tabs>
        <w:ind w:right="425" w:hanging="0"/>
        <w:rPr>
          <w:u w:val="single"/>
        </w:rPr>
      </w:pPr>
      <w:r>
        <w:rPr/>
        <w:t xml:space="preserve">численность населения, в том числе сельских жителей </w:t>
      </w:r>
      <w:r>
        <w:rPr>
          <w:color w:val="000000"/>
          <w:u w:val="single"/>
        </w:rPr>
        <w:t>75845 человек, в том числе 11503</w:t>
      </w:r>
      <w:r>
        <w:rPr>
          <w:b/>
          <w:u w:val="single"/>
        </w:rPr>
        <w:t xml:space="preserve"> </w:t>
      </w:r>
      <w:r>
        <w:rPr>
          <w:u w:val="single"/>
        </w:rPr>
        <w:t>человек сельских жителей</w:t>
      </w:r>
    </w:p>
    <w:p>
      <w:pPr>
        <w:pStyle w:val="Newncpi0"/>
        <w:tabs>
          <w:tab w:val="clear" w:pos="708"/>
          <w:tab w:val="left" w:pos="9498" w:leader="none"/>
        </w:tabs>
        <w:rPr>
          <w:b/>
          <w:b/>
          <w:u w:val="single"/>
        </w:rPr>
      </w:pPr>
      <w:r>
        <w:rPr/>
        <w:t xml:space="preserve">наличие садоводческих товариществ         </w:t>
      </w:r>
      <w:r>
        <w:rPr>
          <w:b/>
          <w:u w:val="single"/>
        </w:rPr>
        <w:t>21</w:t>
      </w:r>
    </w:p>
    <w:p>
      <w:pPr>
        <w:pStyle w:val="Newncpi0"/>
        <w:tabs>
          <w:tab w:val="clear" w:pos="708"/>
          <w:tab w:val="left" w:pos="9498" w:leader="none"/>
        </w:tabs>
        <w:rPr>
          <w:b/>
          <w:b/>
          <w:u w:val="single"/>
        </w:rPr>
      </w:pPr>
      <w:r>
        <w:rPr/>
        <w:t xml:space="preserve">наличие огороднических товариществ       </w:t>
      </w:r>
      <w:r>
        <w:rPr>
          <w:b/>
          <w:u w:val="single"/>
        </w:rPr>
        <w:t>14</w:t>
      </w:r>
    </w:p>
    <w:p>
      <w:pPr>
        <w:pStyle w:val="Newncpi0"/>
        <w:tabs>
          <w:tab w:val="clear" w:pos="708"/>
          <w:tab w:val="left" w:pos="9498" w:leader="none"/>
        </w:tabs>
        <w:rPr/>
      </w:pPr>
      <w:r>
        <w:rPr/>
        <w:t xml:space="preserve">наличие гаражных кооперативов                 </w:t>
      </w:r>
      <w:r>
        <w:rPr>
          <w:b/>
          <w:u w:val="single"/>
        </w:rPr>
        <w:t>23</w:t>
      </w:r>
    </w:p>
    <w:p>
      <w:pPr>
        <w:pStyle w:val="Newncpi0"/>
        <w:tabs>
          <w:tab w:val="clear" w:pos="708"/>
          <w:tab w:val="left" w:pos="9498" w:leader="none"/>
        </w:tabs>
        <w:rPr/>
      </w:pPr>
      <w:r>
        <w:rPr/>
        <w:t xml:space="preserve">количество мест сбора и временного хранения отходов  </w:t>
      </w:r>
      <w:r>
        <w:rPr>
          <w:b/>
          <w:u w:val="single"/>
        </w:rPr>
        <w:t>452</w:t>
      </w:r>
    </w:p>
    <w:p>
      <w:pPr>
        <w:pStyle w:val="Newncpi0"/>
        <w:tabs>
          <w:tab w:val="clear" w:pos="708"/>
          <w:tab w:val="left" w:pos="9498" w:leader="none"/>
        </w:tabs>
        <w:ind w:right="425" w:hanging="0"/>
        <w:rPr>
          <w:b/>
          <w:b/>
          <w:u w:val="single"/>
        </w:rPr>
      </w:pPr>
      <w:r>
        <w:rPr/>
        <w:t xml:space="preserve">количество объектов для захоронения коммунальных отходов </w:t>
      </w:r>
      <w:r>
        <w:rPr>
          <w:b/>
          <w:u w:val="single"/>
        </w:rPr>
        <w:t xml:space="preserve">3 полигона ТКО </w:t>
      </w:r>
    </w:p>
    <w:p>
      <w:pPr>
        <w:pStyle w:val="Newncpi0"/>
        <w:tabs>
          <w:tab w:val="clear" w:pos="708"/>
          <w:tab w:val="left" w:pos="9498" w:leader="none"/>
        </w:tabs>
        <w:ind w:right="283" w:hanging="0"/>
        <w:rPr/>
      </w:pPr>
      <w:r>
        <w:rPr/>
        <w:t xml:space="preserve">наличие объектов обезвреживания, разделения по видам и использования отходов </w:t>
      </w:r>
    </w:p>
    <w:p>
      <w:pPr>
        <w:pStyle w:val="Newncpi0"/>
        <w:tabs>
          <w:tab w:val="clear" w:pos="708"/>
          <w:tab w:val="left" w:pos="9498" w:leader="none"/>
        </w:tabs>
        <w:ind w:right="283" w:hanging="0"/>
        <w:rPr>
          <w:b/>
          <w:b/>
          <w:u w:val="single"/>
        </w:rPr>
      </w:pPr>
      <w:r>
        <w:rPr>
          <w:b/>
          <w:u w:val="single"/>
        </w:rPr>
        <w:t>2 объекта разделения отходов по видам (сортировочная линия, участок по сортировке и переработке ТКО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5"/>
        <w:gridCol w:w="3252"/>
        <w:gridCol w:w="2240"/>
      </w:tblGrid>
      <w:tr>
        <w:trPr>
          <w:trHeight w:val="851" w:hRule="atLeast"/>
        </w:trPr>
        <w:tc>
          <w:tcPr>
            <w:tcW w:w="399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Заместитель </w:t>
            </w:r>
          </w:p>
          <w:p>
            <w:pPr>
              <w:pStyle w:val="Newncpi0"/>
              <w:spacing w:before="0" w:after="0"/>
              <w:jc w:val="left"/>
              <w:rPr/>
            </w:pPr>
            <w:r>
              <w:rPr/>
              <w:t>председателя</w:t>
            </w:r>
          </w:p>
          <w:p>
            <w:pPr>
              <w:pStyle w:val="Newncpi0"/>
              <w:spacing w:before="0" w:after="0"/>
              <w:jc w:val="left"/>
              <w:rPr/>
            </w:pPr>
            <w:r>
              <w:rPr>
                <w:u w:val="single"/>
              </w:rPr>
              <w:t xml:space="preserve">Светлогорского райисполкома </w:t>
            </w:r>
          </w:p>
        </w:tc>
        <w:tc>
          <w:tcPr>
            <w:tcW w:w="3252" w:type="dxa"/>
            <w:tcBorders/>
          </w:tcPr>
          <w:p>
            <w:pPr>
              <w:pStyle w:val="Newncpi0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40" w:type="dxa"/>
            <w:tcBorders/>
          </w:tcPr>
          <w:p>
            <w:pPr>
              <w:pStyle w:val="Newncpi0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ewncpi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ewncpi0"/>
              <w:spacing w:before="0" w:after="0"/>
              <w:ind w:left="111" w:hanging="0"/>
              <w:jc w:val="right"/>
              <w:rPr>
                <w:u w:val="single"/>
              </w:rPr>
            </w:pPr>
            <w:r>
              <w:rPr>
                <w:u w:val="single"/>
              </w:rPr>
              <w:t>___________   ___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 xml:space="preserve">(должность руководителя) </w:t>
            </w:r>
          </w:p>
        </w:tc>
        <w:tc>
          <w:tcPr>
            <w:tcW w:w="325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40" w:type="dxa"/>
            <w:tcBorders/>
          </w:tcPr>
          <w:p>
            <w:pPr>
              <w:pStyle w:val="Undline"/>
              <w:spacing w:before="0" w:after="0"/>
              <w:ind w:left="-45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М.П.</w:t>
            </w:r>
          </w:p>
        </w:tc>
        <w:tc>
          <w:tcPr>
            <w:tcW w:w="325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</w:tcPr>
          <w:p>
            <w:pPr>
              <w:pStyle w:val="Undline"/>
              <w:spacing w:before="160" w:after="160"/>
              <w:ind w:right="149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0"/>
        <w:spacing w:before="0" w:after="0"/>
        <w:rPr/>
      </w:pPr>
      <w:r>
        <w:rPr/>
        <w:t>___ ______________ 20__ г.</w:t>
      </w:r>
    </w:p>
    <w:p>
      <w:pPr>
        <w:pStyle w:val="Newncpi0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ена __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 Светлогорского райисполкома №        от     .   .2025 г.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омер и дата ре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и (или) дополнения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омер и  дата 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17475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9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64"/>
        <w:gridCol w:w="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ветлогорского районного исполнительного комитета  №      от     .     .20    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Порядок сбора и удаления коммунальных отход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й ситуации по обращению с коммунальными отхо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арта-схема расположения объектов захоронения ТКО, участка по сортировке и подготовке к использованию ВМР в Светлогорском рай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вывоза ТКО №1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 № 1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вывоза ТКО №1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 (2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вывоза ТКО №2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2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вывоза ТКО №2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2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3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3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3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3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4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4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4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4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5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5 (1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5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5 (2 ден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сбора и вывоза ТКО №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8 по частному сектору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ветлогорск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9 по частному сектору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ветлогорск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10 по частному сектору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ветлогорск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11 по частному сектору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ветлогорск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12 по частному сектору                         г. Светлогорск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 вывоза ТКО №№13, 14, 15 по частному сектору                        Светлогорский рай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№13, 14, 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№16, 17 по частному сектору                        Светлогорский район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6, 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вывоза ТКО №18 по цеху №1 Паричи Красновский сельский сов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18 по цеху №1 Парич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чский сельский сов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вывоза ТКО №18 по цеху №1 Парич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сельский сов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сбора и вывоза ТКО №19 по цеху №3 Сосновый Бор Сосновоборский сельский сов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19 по цеху №3 Сосновый Бор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ский сельский сов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вывоза ТКО №19 по цеху №3 Сосновый Бор Осташковичский сельский сов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и вывоза ТКО по графику №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№20 сбора ВМР по г. Светлогорс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воза крупногабаритных отходов по г. Светлогорск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 сбора ВМР и крупногабаритных отходов по графику №20, 20/1, 20/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№21 работ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движных приемных пунктов сбора ВМ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ЖУП «Светочь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схема работы передвижных приемных пунктов сбора и вывоза ВМР по графику №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график №22 сбора и вывоза отходов (ТКО) из гаражных кооперативов по г. Светлогорску и Светлогорскому район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схема сбора и вывоза отходов по графику №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№23 сбора и вывоза отходов от садоводческих товариществ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схема сбора и вывоза отходов по графику №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график №24 сбора и вывоза отходов от огороднических товариществ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схема сбора и вывоза отходов по графику №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ручной уборке урн на тротуарах и остановочных пунктах г. Светлогорска (зимний перио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ручной уборке урн на тротуарах и остановочных пунктах г. Светлогорска (летний перио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воза ТКО с кладбищ, находящихся на балансе КЖУП «Светочь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схема сбора и вывоза отходов с кладбищ, находящихся на балансе КЖУП «Светочь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воза ТКО с мест погребения, расположенных на территории Светлогор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схема сбора и вывоза отходов с мест погребения, расположенных на территории Светлогор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Перспектива развития системы сбора и удаления коммунальных отход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формирование потребителей об обращении с коммунальными отхо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букл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сбора и удаления коммунальных отходов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тлогорский район с административным центром городом Светлогорск расположен на северо-западе Гомельской области Республики Беларусь. Площадь района составляет 1,87 тыс. к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роживающего населения Светлогорского района на 01.01.2024 года составляет 75845 человек. Из них население города Светлогорск - 60346 человек; г.п. Паричи - 1860 человек; р.п. Сосновый Бор - 2136 человек; сельское население - 1150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рритория Светлогорского района разделена на 8 сельских советов: Боровиковский, Давыдовский, Красновский, Николаевский, Осташковичский, Чирковичский, Паричский, Сосновоборский, в которых насчитывается 101 населенный пункт. Имеется также 2 поселка городского типа, это г.п. Паричи и р.п. Сосновый Б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населения в сельской местности Светлогорского района на 01.01.2024 г.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Паричский сельский исполнительный Совет - всего 352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ные пункты сельского совета: д. Высокий Полк - 92 чел.,               д. Скалка - 52 чел., д. Прудок - 218 чел., д. Погонцы - 23 чел., д. Селищи - 27 чел., д. Липники - 5 чел., д. Песчаная Рудня - 5 чел., д. Моисеевка - 113 чел., г.п. Паричи - 1860 чел., аг. Кнышевичи - 29 чел., д. Судовица - 298 чел., д. Козловка - 666 чел., д. Верхлесье - 72 чел., д. Ельнички - 31 чел.,         д. Кастрычник - 37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новоборский сельский исполнительный Совет - всего 315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аселенные пункты сельского совета: р.п. Сосновый Бор - 2136 чел., аг. Печищи - 315 чел, д. Страковичи - 209 чел., д. Медведов - 152 чел., д. Осиновка - 125 чел., д. Осопное - 6 чел., д. Жердь - 8 чел., пос. Жердянский - 30 чел., д. Узнаж - 171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асновский сельский исполнительный Совет - всего 877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еленные пункты сельского совета: н.п. Язвинцы - 9 чел,                  н.п. Ковчицы-1 - 33 чел., н.п. Ковчицы-2 - 122 чел., н.п. Заболотье - 3 чел., н.п. Тумаровка - 20 чел., н.п. Круки - 15 чел, н.п. Даниловка - 84 чел,            н.п. Малимоны - 6 чел., н.п. Королева Слобода - 86 чел., н.п. Василевка – 143 чел., аг. Михайловка - 217 чел., н.п Новая Белица - 28 чел., д. Дражня - 5 чел., д. Красновка - 103 чел., д. Завичье - 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иколаевский сельский исполнительный Совет – всего 122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ные пункты сельского совета: н.п. Гамза - 27 чел., н.п. Лядцы - 25 чел., н.п. Чернин - 35 чел., н.п. Секеричи - 36 чел., аг. Вежны - 323 чел., н.п. Петровичи - 19 чел., н.п. Заречье - 58 чел., н.п. Язвин - 6 чел., н.п. Притыка - 3 чел., н.п. Великий Бор - 9 чел., н.п. Раковичи - 35 чел., аг. Дуброва - 441 чел., н.п. Николаевка - 196 чел., д. Мартыновка - 3 чел., д. Михайловка - 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рковичский сельский исполнительный Совет – всего 249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ные пункты сельского совета: аг. Чирковичи - 964 чел., д. Дедное - 13 чел., д. Стужки - 64 чел., д. Здудичи - 111 чел., д. Ракшин - 21 чел., д. Островчицы - 79 чел., д. Сосновка - 12 чел., д. Мольча - 43 чел.,  пос. Мольча - 26 чел., д. Рудня - 70 чел., д. Искра - 33 чел., п. Медков - 1054 чел., х. Миколин Остров - 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ровиковский сельский исполнительный Совет – всего 2147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еленные пункты сельского совета: д. Александровка - 7 чел.,       аг. Боровики - 679 чел., д. Еланы - 82 чел., д. Затон - 9 чел., д. Присторань - 18 чел., д. Самораж - 10 чел., д. Селищи - 27 чел, аг. Хутор - 369 чел.,              д. Шупейки - 105 чел., д. Якимова Слобода - 841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выдовский сельский исполнительный Совет – всего 1</w:t>
      </w:r>
      <w:r>
        <w:rPr>
          <w:rFonts w:cs="Times New Roman" w:ascii="Times New Roman" w:hAnsi="Times New Roman"/>
          <w:color w:val="000000"/>
          <w:sz w:val="30"/>
          <w:szCs w:val="30"/>
        </w:rPr>
        <w:t>271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ные пункты сельского совета: н.п. Давыдовка - 48 чел.,       н.п. Мартыновичи - 4 чел., н.п. Виша - 17 чел., н.п. Вьюнищи - 2 чел.,      н.п. Мыслов Рог - 12 чел., н.п. Мармовичи - 33 чел., н.п. Меховщина - </w:t>
      </w:r>
      <w:r>
        <w:rPr>
          <w:rFonts w:cs="Times New Roman" w:ascii="Times New Roman" w:hAnsi="Times New Roman"/>
          <w:color w:val="FF0000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чел., аг. Полесье - 322 чел., д. Корени - 358 чел., д. Горки - 15 чел., аг. Загорье - 192 чел., д. Залье - 43 чел., д. Малая Людвиновка - 21 чел., д. Просвет - 99 чел., д. Большая Людвиновка - 105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шковичский сельский исполнительный Совет – всего 805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ные пункты сельского совета: н.п. Чкалово - 230 чел.,                   н.п. Славань - 141 чел., аг. Осташковичи - 363 чел., н.п. Карповичи - 35 чел., д. Высокий Борок - 10 чел., д. Останковичи - 17 чел., д. Пожихарь - 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щадь города Светлогорска составляет 25,9 к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Протяженность 143 улиц и переулков составляет 152,7 км. На обслуживании Коммунального жилищного унитарного предприятия «Светочь» (далее – КЖУП «Светочь») находятся 80 остановочных пунктов, 167 улиц и проездов, 115 у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фактическим данным по объемам образования отходов за базовый трехлетний период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етлогорском районе от населения ежегодно образуется около 23,0 тыс. тонн коммунальных отходов. Из них от городского населения, включая г.п. Паричи и р.п. Сосновый Бор - 20,5 тыс. тонн, от сельских населенных пунктов - 2,5 тыс. тонн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осуществляют хозяйственную деятельность 9 промышленных предприятий, 781 юридических лиц малого и среднего предпринимательства, 1544 индивидуальных предпринимателей, зарегистрировано 21 садоводческих товарищества, 14 огороднических товариществ, 23 гаражных кооператива. Объем образования коммунальных отходов от юридических лиц составляет около 3,0 тыс. тонн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фференцированные нормативы образования коммунальных отходов для населения Светлогорского района, обслуживаемых КЖУП «Светочь», на расчетную единицу утверждены решением Светлогорского райисполкома от 25.02.2022 г. №384 «Об утверждении дифференцированных нормативов образования коммунальных отходов» и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ногоквартирные жилые дома г. Светлогорска – 2,12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чел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дноквартирные и блокированные жилые дома г. Светлогорска – 2,19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чел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жилые дома Светлогорского района, за исключением г. Светлогорска – 2,4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чел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фологический состав твердых коммунальных отходов (далее - ТКО) и процентное соотношение представлен в таблице 1. Морфологический состав отходов потребления определялся путем разбора собранных отходов на компоненты. Исследования проводились РУП «Институт «Белжилпроект» в 2021 год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5"/>
        <w:gridCol w:w="2149"/>
      </w:tblGrid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%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отходы, 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(черные, цветны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 (ветош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, резина, в том чис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, в том чис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Т-бутыл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ропиле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 пласт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отходы (упаковка, запчасти электроприборов, электронное и электрическое оборудование, комбинированная мебел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отходы, в том чис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от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от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тные отходы (кирпичи, камни, лом строительных материалов и конструкций, керами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опасные отходы (химические батареи и аккумуляторы, медицинские отход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от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1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 мелких фрак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ЖУП «Светочь» является основным поставщиком услуг по обращению с ТКО и заготовке вторичных материальных ресурсов (далее - ВМР) в г. Светлогорске и Светлогорском районе для юридических и физических лиц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х по обращению с ТКО предоставляет услуги по вывозу, сортировке и захоронению ТКО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В г. Светлогорск и Светлогорском районе установлен порядок сбора и удаления ТКО, в состав которых входят коммунальные отходы согласно постановлению Министерства жилищно-коммунального хозяйства Республики Беларусь №31 от 26.12.2019 г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Производителями ТКО в городе и районе являются: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- население города, проживающее в жилых домах разной этажности и находящиеся в коммунальной собственности; ЖПК, ЖПСК, КИЗ, ТС; ведомственное жилье; сектор индивидуальной застройки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ельское население, проживающее в домах малой этажности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рганизации и учреждения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мышленные предприятия разных форм собственности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ругие субъекты хозяйствования, в том числе садоводческие товарищества и гаражные кооперативы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ТКО осуществляется в металлические контейнеры (объемом                  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, пластиковые и оцинкованные евроконтейнеры (объемом 1,1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В 2021 году установлены контейнеры объемом 0,12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для сбора отходов в индивидуальной застройке в количестве 1187 контейнеров для сбора ТКО и 1187 контейнеров для сбора смешанных ВМР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бор ТКО и ВМР у абонентов ведется по двум категориям потребителей – юридические лица и население, и организован следующим образом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средством сбора через систему контейнер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шковой способ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От предприятий, учреждений и организаций города сбор отходов производства, подобных отходам жизнедеятельности, производится на основании заключенных договорных отношений в контейнеры, являющиеся их собственностью, либо арендуемые у КЖУП «Светочь», установленные на специальных контейнерных площадках производителей отходов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Периодичность вывоза коммунальных отходов осуществляется согласно утвержденным маршрутным графикам: из жилого сектора многоэтажной застройки отходы вывозятся ежедневно, в районах частного сектора города – один раз в неделю.  </w:t>
      </w:r>
    </w:p>
    <w:p>
      <w:pPr>
        <w:pStyle w:val="Default"/>
        <w:ind w:firstLine="709"/>
        <w:jc w:val="both"/>
        <w:rPr>
          <w:color w:val="C0504D"/>
          <w:sz w:val="30"/>
          <w:szCs w:val="30"/>
        </w:rPr>
      </w:pPr>
      <w:r>
        <w:rPr>
          <w:sz w:val="30"/>
          <w:szCs w:val="30"/>
        </w:rPr>
        <w:t>Общее количество контейнеров для сбора и временного хранения ТКО в г. Светлогорске составляет 610 шт. и 221 шт. для ВМР, размещенных на 122 контейнерных площадках; в том числе: для полимеров – 123 шт. (евроконтейнеры объемом</w:t>
      </w:r>
      <w:r>
        <w:rPr>
          <w:color w:val="000000"/>
          <w:sz w:val="30"/>
          <w:szCs w:val="30"/>
        </w:rPr>
        <w:t xml:space="preserve">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и 7 шт. (контейне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; для стекла – 75 шт. </w:t>
      </w:r>
      <w:r>
        <w:rPr>
          <w:sz w:val="30"/>
          <w:szCs w:val="30"/>
        </w:rPr>
        <w:t>(контейнеры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 и 14 шт. (евроконтейнеры объемом</w:t>
      </w:r>
      <w:r>
        <w:rPr>
          <w:color w:val="000000"/>
          <w:sz w:val="30"/>
          <w:szCs w:val="30"/>
        </w:rPr>
        <w:t xml:space="preserve">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, бумаги - 1 шт. (контейне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 </w:t>
      </w:r>
      <w:r>
        <w:rPr>
          <w:sz w:val="30"/>
          <w:szCs w:val="30"/>
        </w:rPr>
        <w:t>и 1 шт. (евроконтейнер объемом</w:t>
      </w:r>
      <w:r>
        <w:rPr>
          <w:color w:val="000000"/>
          <w:sz w:val="30"/>
          <w:szCs w:val="30"/>
        </w:rPr>
        <w:t xml:space="preserve">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. На территории Светлогорского района оборудовано 146 площадок для сбора и временного хранения ТКО и установлено 216 контейнеров, для сбора ВМР установлено 105 контейнеров: для макулатуры – 1 шт., для стекла – 52 шт., для полимеров – 52 шт.</w:t>
      </w:r>
      <w:r>
        <w:rPr>
          <w:color w:val="C0504D"/>
          <w:sz w:val="30"/>
          <w:szCs w:val="30"/>
        </w:rPr>
        <w:t xml:space="preserve"> 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ста временного хранения отходов ЖЭУ-1: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1 (ул. Мирошниченко, д. 54А) – 4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b/>
          <w:b/>
          <w:color w:val="C0504D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6 (ул. Мирошниченко, д. 46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Октябрьский», д. 11 (ул. Мирошниченко, д. 38) – 9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Октябрьский», д. 24 (ул. 50 лет Октября, д. 11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28 (пр-д Старый Город, д. 6Б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  <w:tab/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Октябрьский», д. 32 (ул. 50 лет Октября, д. 17) – 8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  <w:tab/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34 (ул. 50 лет Октября, д. 21) – 8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39 (ул. 50 лет Октября, д. 31Б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40А (ул. 50 лет Октября, д. 33А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Октябрьский», д. 42 (ул. 50 лет Октября, д. 29А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47 (пер. Стартовый, д. 5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51 (пер. Стартовый, д. 16) – 8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52 (ул. 50 лет Октября, д. 15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Октябрьский», д. 57 (ул. Свердлова, д. 10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Октябрьский», д. 58 (ул. Свердлова, д. 14) –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Октябрьский», д. 60 (пер. Стартовый, д. 6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ервомайский», д. 6 (п-д Вересневский, д. 15) – 9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12 (ул. 50 лет Октября, д. 16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16 (п-д Вересневский, д. 5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20 (п-д Вересневский, д. 4) 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2 контейнерных площадках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23 (ул. Батова, д. 13) 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ервомайский», д. 25, 26 (ул. Батова, д. 15А, п-д Вересневский, д. 8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32, 34 (ул. Батова, д. 19А, 19Б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42 (ул. Калинина, д. 12Б)</w:t>
        <w:tab/>
        <w:t xml:space="preserve">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48 (п-д Белтелекомовский, д. 1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ервомайский», д. 52 (ул. Калинина, д. 10В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62 (п-д Белтелекомовский, д. 3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Первомайский», д. 63, 64, 65 (п-д Белтелекомовский, д. 5, 7, 9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30"/>
          <w:szCs w:val="30"/>
        </w:rPr>
        <w:t>Места временного хранения отходов ЖЭУ-2: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1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2 (ул. Луначарского, д. 28А) – 10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2 контейнерных площадках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3 (ул. Луначарского, д. 28) –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4 (ул. Луначарского, д. 22) – 10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6 (ул. Луначарского, д. 24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7, 20 (ул. Луначарского, д. 24А, 12А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8, 9, 10 (ул. Азалова, д. 8, 6, 10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13, 18 (ул. Луначарского, д. 12Б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16 (ул. Азалова, д. 16Б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17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22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26, 29 – 10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30 (ул. Луначарского, д. 2) – 8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32, 32Б, 34, 35 (ул. Луначарского, д. 5, 1, ул. Свердлова, д. 21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36 (ул. Луначарского, д. 7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бумага), расположенных на 1 контейнерной площадке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37, 42 (ул. Калинина, д. 11, 13) – 1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3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3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38 (ул. Калинина, д. 11А)</w:t>
        <w:tab/>
        <w:t xml:space="preserve">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45, 46 (ул. Калинина, д. 7Г, 7Д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45А, 46А (ул. Калинина, д. 9Б, 9В)  – 11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47 (ул. Калинина, д. 7А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48 (ул. Калинина, д. 7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49 (ул. Калинина, д. 5Б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49А (ул. Калинина, д. 7Б)</w:t>
        <w:tab/>
        <w:t xml:space="preserve">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50 (ул. Калинина, д. 5В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0А (ул. Калинина, д. 7В) –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52 (ул. Калинина, д. 3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3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2 контейнерных площадках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53А</w:t>
        <w:tab/>
        <w:t xml:space="preserve"> (ул. Калинина, д. 3А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53Б (ул. Калинина, д. 1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4 (ул. Калинина, д. 1Г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4А (ул. Калинина, д. 3Б) 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5А (ул. Луначарского, д. 25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55Б (ул. Калинина, д. 1Б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5В (ул. Калинина, д. 1А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56 – 6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6А (ул. Луначарского, д. 23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57-59 (ул. Луначарского, д. 17, 19, 15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60 (ул. Азалова, д. 15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61 (ул. Свердлова, д. 25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62 (ул. Свердлова, д. 27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63 (ул. Свердлова, д. 31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63А</w:t>
        <w:tab/>
        <w:t xml:space="preserve">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63Б (ул. Свердлова, д. 35) 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79 (ул. Свердлова, д. 29) – 7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80, 81, 82 (ул. Азалова, д. 1А, 1Б, 1В) 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84 (ул. Азалова, д. 3Б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86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87 (ул. Свердлова, д. 41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Молодежный», д. 88 (ул. Свердлова, д. 39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89 (ул. Свердлова, д. 39А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111 (ул. Азалова, д. 7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-н «Молодежный», д. 113 (ул. Азалова, д. 13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рдлова, д. 3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Паричская, д. 10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Паричская, д. 14, 16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Паричская, д. 24, 26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5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5А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Шоссейная, д. 7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8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9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11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13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14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14/1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15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18</w:t>
        <w:tab/>
        <w:t>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оссейная, д. 18А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тефановского, д. 2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бумага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тефановского, д. 4, 10а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тефановского, д. 6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тефановского, д. 8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тефановского, д. 10, 12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тефановского, д. 14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Медков, ул. Заводская, д. 1 – 6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Медков, ул. Заводская, д. 5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н.п. Медков, ул. Дорожная, д. 18 – 5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Медков, ул. Заводская, д. 19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Медков, ул. Дорожная, д. 22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Медков, ул. Дорожная, д. 23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н.п. Медков, ул. Дорожная, д. 24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н.п. Якимова Слобода, ул. Новая, ул. Солнечная, д. 7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н.п. Чирковичи, ул. Санаторная, д. 2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н.п. Боровики, ул. Лесная, д. 1Б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д. Затон -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ста временного хранения отходов ЖЭУ-3:</w:t>
      </w:r>
    </w:p>
    <w:p>
      <w:pPr>
        <w:pStyle w:val="Default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м-н «Березина», д. 2, 17 (у</w:t>
      </w:r>
      <w:r>
        <w:rPr>
          <w:sz w:val="30"/>
          <w:szCs w:val="30"/>
        </w:rPr>
        <w:t>л. Социалистическая, д. 88, ул. Песочная, д. 2</w:t>
      </w:r>
      <w:r>
        <w:rPr>
          <w:color w:val="000000"/>
          <w:sz w:val="30"/>
          <w:szCs w:val="30"/>
        </w:rPr>
        <w:t>)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м-н «Березина», д. 3 (у</w:t>
      </w:r>
      <w:r>
        <w:rPr>
          <w:sz w:val="30"/>
          <w:szCs w:val="30"/>
        </w:rPr>
        <w:t xml:space="preserve">л. Социалистическая, д. 86) </w:t>
      </w:r>
      <w:r>
        <w:rPr>
          <w:color w:val="000000"/>
          <w:sz w:val="30"/>
          <w:szCs w:val="30"/>
        </w:rPr>
        <w:t>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4 (ул. Социалистическая, д. 84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5 (ул. Социалистическая, д. 82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6, 7 (ул. Социалистическая, д. 82А, 82Б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8 (ул. Социалистическая, д. 82В)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9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1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12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Березина, д. 13, 14, 15 (ул. Песочная, д. 8А, 8, 6)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16 (ул. Песочная, д. 4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Березина, д. 18, 19, 24 (ул. Песочная, д. 22, 24)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26 (ул. Советская, д. 148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26А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26Б (ул. Калинина, д. 43А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29 (ул. Калинина, д. 144А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30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бумага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33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Березина», д. 38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Полесье, д. 1/2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3 (ул. Социалистическая, д. 93)</w:t>
        <w:tab/>
        <w:t xml:space="preserve">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5, 6, 7 (ул. Калинина, д. 37Б, 37В)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5А к. 1 (ул. Калинина, д. 35)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9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9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9Б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9В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Полесье, д. 10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0А (ул. Ленина, д. 108А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1</w:t>
        <w:tab/>
        <w:t>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1А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2, 12А</w:t>
        <w:tab/>
        <w:t>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3 (ул. Калинина, д. 31)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4 (ул. Ленина, д. 106)</w:t>
        <w:tab/>
        <w:t>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Полесье, д. 15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6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Полесье, д. 17 (ул. Ленина, д. 112А)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18, 19 (ул. Ленина, д. 114, 116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0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0А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1 (ул. Ленина, д. 120А)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2 (ул. Ленина, д. 122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3 (ул. Ленина, д. 124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4 (ул. Ленина, д. 126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6 (ул. Социалистическая, д. 107Б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7 (ул. Социалистическая, д. 107А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29 (ул. Социалистическая, д. 107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3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3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35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39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м-н «Полесье», д. 41-43 (ул. Социалистическая, д. 99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44 (ул. Социалистическая, д. 97)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47А к. 1, 47А к. 2 (ул. Калинина, д. 31Б, 31В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Полесье, д. 48 – 5 евроконтейнеров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49А (ул. Социалистическая, д. 103)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49Б (ул. Привокзальная, д. 7А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49В</w:t>
        <w:tab/>
        <w:t xml:space="preserve">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Полесье», д. 49Г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Калинина, д. 43А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Набережная, д. 10А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Шатилки, д. 7, 7А, 19А (ул. Интернациональная, д. 44, 44А) – 4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1 (ул. 50 лет Октября, д. 2Б) – 4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2 (ул. 50 лет Октября, д. 6)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3 (ул. Ленина, д. 40) – 8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4 (ул. Ленина, д. 42) – 5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6-9 (ул. Батова, д. 9А, 9, 7, 5, 3) – 6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10 (ул. Социалистическая, д. 15)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11 (ул. Социалистическая, д. 13) – 4 контейнеров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м-н «Юбилейный», д. 12, 13 (ул. Социалистическая, д. 11, 11А) – 5 евроконтейнеров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Интернациональная, д. 2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Интернациональная, д. 20 – 5 евроконтейнеров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Интернациональная, д. 25, 27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Интернациональная, д. 32 – 1 евроконтейнер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Интернациональная, д. 34 – 1 евроконтейнер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Интернациональная, д. 73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Интернациональная, д. 87 – 4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оциалистическая, д. 47, 47А, 49 – 4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Ленина, д. 5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Ленина, д. 9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Ленина, д. 12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Ленина, д. 20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Ленина, д. 31, 33, 35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Ленина, д. 76, 78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портивная, д. 3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портивная, д. 4 – 4 евроконтейнеров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Школьная, д. 10 – 5 евроконтейнеров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Дружбы, д. 1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Дружбы, д. 2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Дружбы, д. 2А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Дружбы, д. 4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Дружбы, д. 9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2 евроконтейнера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Пушкина, д. 2 – 5 евроконтейнеров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Пролетарская, д. 13А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2 контейнера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Зеленая, д. 11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ста временного хранения отходов ЦЕХ-3: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Печищи, ул. Советская, д. 3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Печищи, ул. Советская, д. 7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. Жердянский, ул. Железнодорожная, д. 3 – 1 евроконтейнер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.п. Страковичи, ул. Новая, д. 3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.п. Сосновый Бор: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2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3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4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4А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6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6В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бумага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7 – 3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арла Маркса, д. 13, 13а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арла Маркса, д. 15 – 1 евроконтейнер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арла Маркса, д. 17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Вокзальная, д. 5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6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Пионерская, д. 5 – 4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Железнодорожная, д. 8 – 2 евроконтейнера для ТКО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евроконтейнер для ВМР объемом 1,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ста временного хранения отходов ЦЕХ-1: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.п. Скалка: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9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1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19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2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3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3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4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49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52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6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ветлогорская, д. 7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Луговая, д. 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Луговая, д. 15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Луговая, д. 2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.п. В. Полк: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Бобруйская, д. 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1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1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2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2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. Советский, д. 3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4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57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.п. Паричи: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лнечная, д. 1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циалистическая, д. 1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циалистическая, д. 69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циалистическая, д. 5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циалистическая, д. 41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циалистическая, д. 15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Рогинского, д. 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1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оветская, д. 2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26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5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5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ветская, д. 6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Больничная, д. 1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. Сенной, д. 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Интернациональная, д. 3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Интернациональная, д. 19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Интернациональная, д. 2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Интернациональная, д. 12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Интернациональная, д. 17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адовая, д. 19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Октябрьская, д. 32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Гордиенко, д. 1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Гордиенко, д. 42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Гордиенко, д. 32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Гордиенко, д. 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Н. Тризно, д. 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Н. Тризно, д. 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Н. Тризно, д. 1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Н. Тризно, д. 2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Н. Тризно, д. 3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кловского, д. 30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кловского, д. 1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кловского, д. 1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Шкловского, д. 34-38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Фроленкова, д. 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Фроленкова, д. 1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Фроленкова, д. 9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Фроленкова, д. 5-7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Бобруйская, д. 17-19 – 3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Бобруйская, д. 19а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4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3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2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1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Комсомольская, д. 86а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Комсомольская, д. 94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Пущина, д. 2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Днепровской Флотилии, д. 2 – 1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Мигая, д. 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стекло), расположенных на 1 контейнерной площадке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.п. Козловка: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Мозырская, д. 11-2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адовая, д. 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оциалистическая, д. 1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Социалистическая, д. 2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оциалистическая, д. 47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оциалистическая, д. 5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стекло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оциалистическая, д. 7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Социалистическая, д. 10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Тенистая, д. 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Тенистая, д. 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Тенистая, д. 1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, расположенный на 1 контейнерной площадке;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Тенистая, д. 3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Тенистая, д. 3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Молодежная, д. 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пер. Молодежный, д. 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30-лет Освобождения, д. 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стекло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30-лет Освобождения, д. 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стекло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30-лет Освобождения, д. 1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30-лет Освобождения, д. 27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 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Комсомольская, д. 3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Юбилейная, д. 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стекло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Юбилейная, д. 17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Юбилейная, д. 3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Юбилейная, д. 3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Юбилейная, д. 4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Юбилейная, д. 49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Южная, д. 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Южная, д. 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.п. Моисеевка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ул. Пионерская, д. 3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Пионерская, д. 1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Молодежная, д. 15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Молодежная, д. 24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Молодежная, д. 37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Гагарина, д. 2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Гагарина, д. 2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Даниловская, д. 18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.п. Кастрычник: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4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7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стекло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)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20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ПЭТ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2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(стекло)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х на 1 контейнерной площадке)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33 – 2 контейнера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1 контейнер для ВМР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ПЭТ), расположенных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36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. Октябрьская, д. 51 – 1 контейнер для ТКО объемом 0,75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Схемой предусмотрен вывоз ТКО с городских территорий по 19 маршрутным графикам, протяженностью 706,5 км, из которых 5 графиков– по частному сектору, протяженностью 106,5 км. (допускается корректировка, изменение маршрутных графиков, информация публикуется на официальном сайте КЖУП «Светочь» </w:t>
      </w:r>
      <w:r>
        <w:rPr>
          <w:color w:val="2E2E2E"/>
          <w:sz w:val="30"/>
          <w:szCs w:val="30"/>
          <w:shd w:fill="FFFFFF" w:val="clear"/>
        </w:rPr>
        <w:t>info@svsvetoch.by</w:t>
      </w:r>
      <w:r>
        <w:rPr>
          <w:sz w:val="30"/>
          <w:szCs w:val="30"/>
        </w:rPr>
        <w:t xml:space="preserve">, а также в СМИ). Маршрутные графики утверждаются заместителем генерального директора КЖУП «Светочь»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Вывоз отходов ТКО и ВМР из контейнеров для раздельного сбора по г. Светлогорск и Светлогорскому району осуществляется транспортом КЖУП «Светочь» согласно утвержденным графикам. Для сбора и вывоза твёрдых коммунальных отходов в КЖУП «Светочь» имеется 27 единиц спецтехники (16 мусоровозов, 8 тракторов, 3 бульдозера).</w:t>
      </w:r>
      <w:r>
        <w:rPr>
          <w:color w:val="C0504D"/>
          <w:sz w:val="30"/>
          <w:szCs w:val="30"/>
        </w:rPr>
        <w:t xml:space="preserve"> </w:t>
      </w:r>
      <w:r>
        <w:rPr>
          <w:sz w:val="30"/>
          <w:szCs w:val="30"/>
        </w:rPr>
        <w:t>Перевозку отходов ТКО от мест централизованного сбора и доставку их на сортировочную станцию на полигон ТКО и далее на станцию досортировки, в городе Светлогорск осуществляют 15 мусоровозов. Раздельный сбор и вывоз отходов от населения в г. Светлогорск преимущественно осуществляется спецавтомобилями с задней загрузкой, через систему сбора ВМР посредством расстановки контейнеров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и 1.1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0,12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а контейнерных площадках. Сбор и выгрузка ВМР производится в спецавтомобиль механизированным способом, согласно утвержденным графи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на полигоны г. Светлогорск и Светлогорского район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возятся крупногабаритные отходы от населения (б/у холодильники, телевизоры, старая мебель и т.д.). От общего объёма крупногабаритных отходов в результате ручной сортировки образовываются следующие ВМР, подлежащие дальнейшей переработке: отходы чёрных металлов, древесные отходы потребления, отходы полимеров, текстиль и стекл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Р, образовавшиеся и собранные на территории г. Светлогорска и Светлогорского района, концентрируются на площадка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ременного хранения ВМР цеха по обращению с ТКО </w:t>
      </w:r>
      <w:r>
        <w:rPr>
          <w:rFonts w:cs="Times New Roman" w:ascii="Times New Roman" w:hAnsi="Times New Roman"/>
          <w:color w:val="000000"/>
          <w:sz w:val="28"/>
          <w:szCs w:val="28"/>
        </w:rPr>
        <w:t>ул. Авиационная, 2В</w:t>
      </w:r>
      <w:r>
        <w:rPr>
          <w:rFonts w:cs="Times New Roman" w:ascii="Times New Roman" w:hAnsi="Times New Roman"/>
          <w:color w:val="000000"/>
          <w:sz w:val="30"/>
          <w:szCs w:val="30"/>
        </w:rPr>
        <w:t>, ВМР с частных домовладений</w:t>
      </w:r>
      <w:r>
        <w:rPr>
          <w:rFonts w:cs="Times New Roman" w:ascii="Times New Roman" w:hAnsi="Times New Roman"/>
          <w:color w:val="C0504D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упают на полигон ТКО г. Светлогорска, далее на Авиационную, 2В. ПЭТ-бутылки отделяют от пробок и прессуют в брикеты для уменьшения объёма и удобства транспортировки на перерабатывающие предприятия. Бумага и картон упаковываются в тюки и отправляются на переработку на ОАО «Светлогорский ЦКК». Плёнка и пластмассовая упаковка прессуются и упаковываются в тюки для отправки на дальнейшую перерабо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упногабаритные отходы (мягкая мебель, бытовая техника (холодильники, телевизоры), корпусная мебель) разбираются на составляющие их детали. Отделяются: металл, пластик, текстильные отходы. Изношенные автомобильные шины, собранные от всех подразделений КЖУП «Светочь», накапливаются и временно хранятся до накопления объёма, равного объёму кузова автомобиля для отправки на переработку. Стеклобой тарный, смешанный по цветам, собирается на площадку временного хранения для сортировки по цветам в контейнеры, где хранится до отправки на предприятия осуществляющие переработку такого вида отходов. 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Схема планово-санитарной очистки г. Светлогорска принципиально устроена следующим образом: собранные в контейнеры для смешанного сбора отходы ТКО от города вывозятся спецавтотранспортом на полигон                            г. Светлогорска, где далее работниками на линии сортировки извлекается ВМР, пакуется и вывозится на участок досортировки, расположенный по адресу: ул. Авиционная, 2В, г. Светлогорск,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ВМР, собранные по городу из контейнеров для ВМР, везут сразу на участок досортировки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осле досортировки, отобранные ВМР (бумага, стекло, пластик и т.д.) отправляются на перерабатывающие предприятия на использование, а оставшиеся после сортировки отходы грузятся на мусоровозы, которые доставляют ТКО на полигон г. Светлогорск для захоронения.</w:t>
      </w:r>
    </w:p>
    <w:p>
      <w:pPr>
        <w:pStyle w:val="Default"/>
        <w:ind w:firstLine="709"/>
        <w:rPr/>
      </w:pPr>
      <w:r>
        <w:rPr>
          <w:sz w:val="30"/>
          <w:szCs w:val="30"/>
        </w:rPr>
        <w:t>Планово – санитарная очистка города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 xml:space="preserve">Объектами для разделения по видам смешанных и раздельно собираемых коммунальных отходов в г. Светлогорск и Светлогорском районе является станция сортировки и участок по сортировке и переработке ТКО (досортировк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ния сортировки ТКО установлена на полигоне ТКО КЖУП «Светочь» г. Светлогорск и введена в действие в 2013 году. Мощность линии сортировки составляет 20,0 тыс. тонн в год при трехсменной работе. График работы односменный (8-ми часовой рабочий день). Количество рабочего персонала, занятого в ручной сортировке вторичного сырья на линии сортировки составляет 5 человек. ТКО на линию сортировки поступают мусоровозами от жилфонда в количестве 17,5-24,0 тонн в сутки (7-8 мусоровозов по 2,5-3 тонны), что позволяет обеспечить ее 100% загрузкой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Участок по сортировке и переработке ТКО (досортировка) расположен по адресу: ул. Авиационная, 2В, г. Светлогорск, в которой работниками предприятия осуществляется досортировка отходов, извлекаемых из контейнеров для раздельного сбора отходов и ВМР, поступивших с линии сортировки. Количество рабочего персонала, занятого в ручной сортировке вторичного сырья и подготовке его к использованию составляет 6 человек, прессовщик вторичного сырья – 2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установленное на участке досортир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идравлический горизонтальный пресс УЖИМ 527, производительность в зависимости от материала 196 кг/ч, масса кипы не более 250 кг. Дата ввода 01.05.2021 года, смена 8-ми часовая, фактическая производительность 6 кипы весом 250 кг полим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сс пакетировочный вертикальный модель ПГУ-16, масса кипы до 350 кг, плотность кипы 320-525 кг/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зависимости от вида сырья, дата ввода 11.01.2008 года, смена 8-часовая, 12 кип весом 110-120 кг макулатуры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хоронение ТКО в г. Светлогорске и Светлогорском районе осуществляется на 3 полигонах ТКО. Это полигон г. Светлогорск, полигон г. п. Паричи, полигон р. п. Сосновый Бор. </w:t>
      </w:r>
    </w:p>
    <w:p>
      <w:pPr>
        <w:pStyle w:val="Style22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Полигон ТКО – это природоохранное сооружение,</w:t>
      </w:r>
      <w:r>
        <w:rPr>
          <w:rStyle w:val="90pt6"/>
          <w:sz w:val="30"/>
          <w:szCs w:val="30"/>
        </w:rPr>
        <w:t xml:space="preserve"> предназначенное для приема и захоронения твердых коммунальных отходов, которые складируются на подготовленное гидроизоляционное ос</w:t>
        <w:softHyphen/>
        <w:t>нование с соблюдением условий, обеспечивающих защиту от загрязнения атмосферы, почвы и прилегающих участков, поверхностных и грунтовых вод, препятствующих распространению микроорганизмов путем послойной изоляции слоев ТКО</w:t>
      </w:r>
      <w:r>
        <w:rPr>
          <w:b/>
          <w:sz w:val="30"/>
          <w:szCs w:val="30"/>
        </w:rPr>
        <w:t>.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Style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игон ТКО г. Светлогорск расположен в 4-х километрах от                                      г. Светлогорска по шоссе Речица-Паричи. В зону обслуживания населенных пунктов для вывоза ТКО на захоронение на полигон ТКО входят г. Светлогорск и населенные пункты Боровиковского, Чирковичского, Паричского, Николаевского, Давыдовского, Осташковичского сельских советов. Средняя дальность перевозки ТКО из города Светлогорска составляет 3,5 км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Таблица 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жим работы полигона ТКО в г. Светлогорске – односменный. Полигон работает ежедневно с 7:00 до 19:00. Все отходы транспортируются на полигон ТКО специализированным автотранспортом КЖУП «Светочь», а также транспортом предприятий и организаций города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игон </w:t>
      </w:r>
      <w:r>
        <w:rPr>
          <w:rFonts w:cs="Times New Roman" w:ascii="Times New Roman" w:hAnsi="Times New Roman"/>
          <w:sz w:val="30"/>
          <w:szCs w:val="30"/>
          <w:lang w:val="ru-RU"/>
        </w:rPr>
        <w:t>ТКО</w:t>
      </w:r>
      <w:r>
        <w:rPr>
          <w:rFonts w:cs="Times New Roman" w:ascii="Times New Roman" w:hAnsi="Times New Roman"/>
          <w:sz w:val="30"/>
          <w:szCs w:val="30"/>
        </w:rPr>
        <w:t xml:space="preserve"> г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. Паричи расположен в 1 км севернее д. Скалка Светлогорского района Гомельской области. В зону обслуживания вывоза ТКО на захоронение на полигон ТКО входят  населенные пункты Красновского, Паричского и Николаевского сельских со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ты полигона ТКО г. п. Паричи – односменный. Полигон работает 5 дней в неделю с 8:00 до 17:00, суббота, воскресенье выходной.</w:t>
      </w:r>
      <w:r>
        <w:rPr>
          <w:rFonts w:cs="Times New Roman" w:ascii="Times New Roman" w:hAnsi="Times New Roman"/>
          <w:color w:val="C0504D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 отходы транспортируются на полигон ТКО специализированным автотранспортом КЖУП «Светочь»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гон ТКО р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. Сосновый Бор расположен в 1,5 км к югу от                  р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. Сосновый Бор и в 0,7 км к юго-западу от д. Осиновка. В зону обслуживания вывоза ТКО на захоронение на полигон ТКО входят населенные пункты Осташковичского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сновоборского и Давыдовского сельских советов. 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жим работы полигона ТКО г. п. Сосновый Бор – односменный. Полигон работает 5 дней в неделю с 8:00 до 17:00, суббота, воскресенье выходной. Все отходы транспортируются на полигон ТКО специализированным автотранспортом КЖУП «Светоч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работников в КЖУП «Светочь» на 01.01.2024 года составляет 1057 человек. Из них в цехе по обращению с ТКО работает 37 человек, на сортировочной линии ТКО - 15 человек, на обслуживание полигонов – 7 человек, на участке досортировки - 5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бестоимость услуг по обращению с ТКО на 01.01.2024 г. составляет 10,2021 за 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рифы на услуги по обращению с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u w:val="single"/>
        </w:rPr>
        <w:t>население:</w:t>
      </w:r>
      <w:r>
        <w:rPr>
          <w:rFonts w:cs="Times New Roman" w:ascii="Times New Roman" w:hAnsi="Times New Roman"/>
          <w:sz w:val="30"/>
          <w:szCs w:val="30"/>
        </w:rPr>
        <w:t xml:space="preserve"> субсидируемые государством, в жилых домах, не оборудованных мусоропроводом или оборудованных нефункционирующим мусоропроводом, - в размере 11,6022 бел. рубля за 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u w:val="single"/>
        </w:rPr>
        <w:t>население:</w:t>
      </w:r>
      <w:r>
        <w:rPr>
          <w:rFonts w:cs="Times New Roman" w:ascii="Times New Roman" w:hAnsi="Times New Roman"/>
          <w:sz w:val="30"/>
          <w:szCs w:val="30"/>
        </w:rPr>
        <w:t xml:space="preserve"> обеспечивающие полное возмещение экономически обоснованных затрат на их оказание, в жилых домах, не оборудованных мусоропроводом или оборудованных нефункционирующим мусоропроводом, - в размере 11,9762 бел. руб. за 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u w:val="single"/>
        </w:rPr>
        <w:t>юр. лица:</w:t>
      </w:r>
      <w:r>
        <w:rPr>
          <w:rFonts w:cs="Times New Roman" w:ascii="Times New Roman" w:hAnsi="Times New Roman"/>
          <w:sz w:val="30"/>
          <w:szCs w:val="30"/>
        </w:rPr>
        <w:t xml:space="preserve"> услуги по обращению с ТКО для бюджетных организаций – 11,33 бел. руб. без НДС за 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юр. лица: услуги по обращению с ТКО для кроме бюджетных организаций, индивидуальных предпринимателей, эксплуатирующих нежилые помещения – 13,39 бел. руб. без НДС за 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луги по удалению образующихся в садоводческих товариществах ТКО – 10,4556 бел. руб. за 1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ЖУП «Светочь» организованы и работают 4 стационарных пункта и 2 передвижных пункта приема ВМР. В данных пунктах осуществляется заготовка ВМР от населения (полимеры, стеклобой, макулатура, люминесцентные лампы, электронное и электрическое оборудов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. Светлогорске работает 2 стационарных приемных пункта, расположенных: 1 – рынок «Юбилейный», 1 - рынок «Молодежный». Режим работы с 8-30 до 17-30 ч, рабочие дни понедельник-пятница. Ответственное лицо - начальник участка коммунально-бытового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. п. Паричи стационарный приемный пункт расположен по адресу: ул. Социалистическая, 52, н. п. Паричи. Режим работы с 8-00 до 13-00 ч, рабочие дни понедельник-пятница. Ответственное лицо - начальник цеха №1 н. п. Пари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. п. Сосновый Бор стационарный приемный пункт расположен по адресу: ул. Железнодорожная, 7, р. п. Сосновый Бор. Ответственное лицо - начальник цеха по обращению с Т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вижные приемные пункты сбора ВМР по Светлогорскому району осуществляют деятельность согласно утвержденным графикам. Режим работы: с 7-00 до 16-00, рабочие дни понедельник-пятница, выходной: суббота, воскресенье. Ответственное лицо – начальник участка по сортировке и переработке ТКО.</w:t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5 мая 2024 года действует прейскурант №20/06-06 цен на закупку от населения и отходов бумаги и картона, стекла, ПЭТ бутылок, отходов пленки, отходов электрического и электронного оборудования (таблица 2).</w:t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3"/>
        <w:gridCol w:w="1134"/>
        <w:gridCol w:w="2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с НДС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ы бумаги и кар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ы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Т - бут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ы п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ы электрического и электро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отработанных масел от населения осуществляет КЖУП «Светочь» по адресу: Свердлова, 2А (цех по техническому обслуживанию спецавтобаз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изношенных шин с металлокордом от населения осуществляет КЖУП «Светочь» по адресу: Свердлова, 2А (цех по техническому обслуживанию спецавтобазы), ул. Заводская в районе ЛТП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ем отходов электрического и электронного оборудования от населения осуществляет КЖУП «Светочь» по адресу: ул. Авиационная, 2В (цех по обращению с Т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и вывоз крупногабаритных отходов с территории                                  г. Светлогорска и сельских населенных пунктов Светлогорского района осуществляется согласно графикам схемы на всех площадках для сбора ТКО и ВМР гор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cyan"/>
        </w:rPr>
      </w:pPr>
      <w:r>
        <w:rPr>
          <w:rFonts w:cs="Times New Roman" w:ascii="Times New Roman" w:hAnsi="Times New Roman"/>
          <w:sz w:val="30"/>
          <w:szCs w:val="30"/>
        </w:rPr>
        <w:t>Предприятием КЖУП «Светочь» заключены договоры на сдачу ВМР для дальнейшей переработки со следующими организа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сдачу макулатуры – с ОАО «Светлогорский ЦК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 сдачу полимерных отходов – с УП «РеПлас-М»; КУП «Спецкоммунтранс», ГО «Белресурсы»; ООО «Завод по переработке вторичных ресурсов «Восточный»; ООО «Ска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 сдачу стеклобоя – ГО «Белресурсы»; ПУП «Белстеклопром»; ООО «БелРесайклин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 сдачу отходов и лома чёрных металлов – с УП «Гомельвторчерм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сдачу отходов и лома цветных металлов – с Гомельским цехом ОАО «Белцветм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сдачу изношенных шин – с ОАО «Гомельхимтор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сдачу отработанных масел – ЧТУП «Дисис-Бе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2 месяцев 2024 года сбор ВМР по КЖУП «Светочь» составил 1605,331 т, по видам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614"/>
      </w:tblGrid>
      <w:tr>
        <w:trPr>
          <w:trHeight w:val="31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ы бумаги и карт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411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ы стек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99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ношенные шин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52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ме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902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анные мас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17</w:t>
            </w:r>
          </w:p>
        </w:tc>
      </w:tr>
      <w:tr>
        <w:trPr>
          <w:trHeight w:val="311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ы электрического и электронного оборуд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В г. Светлогорске и Светлогорском районе организациями, осуществляющими розничную торговлю, организован сбор и заготовка от физических лиц отходов товаров, утративших потребительские свойства </w:t>
      </w:r>
      <w:r>
        <w:rPr>
          <w:rFonts w:cs="Times New Roman" w:ascii="Times New Roman" w:hAnsi="Times New Roman"/>
          <w:sz w:val="30"/>
          <w:szCs w:val="30"/>
          <w:lang w:bidi="en-US"/>
        </w:rPr>
        <w:t>(в т.ч. электрическое и электронное оборудование, лампы газоразрядные ртутьсодержащие, элементы питания, утратившие потребительские свойства) и отходов упак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алансе Светлогорского филиала Гомельского областного потребительского общества находятся 10 стационарных заготовительных пун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им центром ООО «Семья и здоровье» организован пункт сбора просроченных лекарств от населения. Перечень заготавливаемого сырья и адреса заготовительных пунктов, пункта сбора просроченных лекарств представл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иемозаготовительного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готавливаемого сыр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кзальная, 1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 23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орск, ул. Свердлова, район магазина «Автовыб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чурина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ветлого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Строителей,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г. Чирков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кимова Слоб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. Пар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ов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оссей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 металл, цветной металл, стеклобой, полиэтилен, ПЭТ-бутылки,  макул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орск ул. Ленина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ья и 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осроченных лекарст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аптека №168 РУП «Фармация» осуществляет сбор от населения ртутных термо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отработанных элементов питания осуществляют следующие пред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крытое акционерное общество «Торговый цент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№2 «Непродтовары» (ул. Луначарского, д. 8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ЗАО «Пати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агазин «5 Элемент» (ул. Калинина, д.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ветлогорский филиал Гомельского облпотреб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Родны кут» (м-н Октябрьский, д. 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Жемчужина Полесья» (м-н Полесье, д. 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агазин №6«Полесье» (м-н Полесье, д. 5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Родны кут» (д. Боровики, ул. Шоссей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ТПС (д. Полесье, ул. Минск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агазин «Алеся» (р.п. Сосоновый Бор, ул. Железнодорож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магазин «Николаевский» (д. Николаевка, ул. 60 лет Октябр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Родны кут» (д. Славань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л. Советск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Родны кут» (д. Прудок, ул. Кали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Родны кут» (д. Вежны, ул. Школь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агазин «Родны кут» (д. Просвет, ул. Солнеч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агазин «Родны кут» (д. Якимова Слобода, ул. Солнечна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магазин ТПС (д. Хутор, ул. Киро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АйТи Дистрибуция» в ЗАО «Доброном» магазин «Копеечка» г. Светлогорск, микрорайон Молодежный, 8а установлен специальный контейнер для сбора отходов потребления (вышедшее из строя электрическое и электронное оборудование: ноутбуки, мобильные телефоны, карты памяти и другое электрооборудование). Время работы временного сбора понедельник-воскресенье с 9.00-22.00. периодичность вывоза: по мере наполняемости, но не реже 1 раза в 2 не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отработанных ртутьсодержащих ламп осуществляют предприятия, так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ЖУП «Светоч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5 Элеме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азин «Евроопт» (г. Светлогорск, ул. Шоссейная,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УП «ДаТрансТорг» осуществляет деятельность по сбору (заготовке) отходов бумаги и картона и отходов пластмасс по заявкам от физических лиц. Режим работы передвижного пункта приема (заготовки) отходов: понедельник-суббота с 9.00-19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ыми за санитарную очистку в г. Светлогорске являются начальник цеха по вывозу, сортировке и переработке ТКО, в сельской местности: начальник цеха №1 (г. п. Паричи), начальник цеха №3 (р. п. Сосновый 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осуществляется очистка мест отдыха в городе (ответственный – начальник участка благоустройства), а также пляжа и скверов г. п. Паричи (ответственный – начальник цеха №1). Согласно заключённым договорам и графикам схемы осуществляется сбор и вывоз отходов с территорий садоводческих, огороднических товариществ и гаражных кооперативов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количество контейнеров для сбора и временного хранения ТКО в 14 </w:t>
      </w:r>
      <w:r>
        <w:rPr>
          <w:spacing w:val="3"/>
          <w:sz w:val="30"/>
          <w:szCs w:val="30"/>
        </w:rPr>
        <w:t>садоводческих товариществах по Светлогорскому району</w:t>
      </w:r>
      <w:r>
        <w:rPr>
          <w:sz w:val="30"/>
          <w:szCs w:val="30"/>
        </w:rPr>
        <w:t xml:space="preserve"> составляет 107 шт. размещенных на 26 контейнерных площадках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ста временного хранения отходов в </w:t>
      </w:r>
      <w:r>
        <w:rPr>
          <w:b/>
          <w:spacing w:val="3"/>
          <w:sz w:val="30"/>
          <w:szCs w:val="30"/>
        </w:rPr>
        <w:t>садоводческих товариществах по Светлогорскому району</w:t>
      </w:r>
      <w:r>
        <w:rPr>
          <w:b/>
          <w:color w:val="000000"/>
          <w:sz w:val="30"/>
          <w:szCs w:val="30"/>
        </w:rPr>
        <w:t>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Бумажник» (д. Ракшин)</w:t>
        <w:tab/>
        <w:t xml:space="preserve">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ов №142-146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доводческое товарищество «Мечта» (д. Ракшин)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41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269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375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Монтажник» (д. Стужки)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71 по ул. Центральная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Надежда» (д. Стужки)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напротив участка №6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Строитель» (д. Стужки)</w:t>
        <w:tab/>
        <w:t>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339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 контейнерная площадка в районе участка №815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ов №225, 226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103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416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Стужки-Урожай» (д. Стужки) – 5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Рассовская Радуга» (д. Расова)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132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Автомобилист» (аг. Чирковичи)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6 и 7 улицы – 5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Березина» (аг. Чирковичи)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815 – 8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816 – 6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1460 – 8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1210</w:t>
        <w:tab/>
        <w:t xml:space="preserve"> – 8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доводческое товарищество «Богданов Хутор» (д. Останковичи)  – 6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Ранет» (д. Мольча)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ов №89, 107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Родник» (д. Еланы)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 контейнерная площадка в районе участка №278, вблизи автомобильной дороги Еланы-Боровики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Росинка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129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230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адоводческое товарищество «Уречье» (д. Здудичи)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150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ов №26-28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 контейнерная площадка в районе участка №180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СТ «Буровик», СТ «Стужки-Урожай», СТ «Богданов Хутор», СТ «Домостроитель», СТ «Химик», СТ «Мелиоратор», СТ «Сосновый Бор», СТ «Сосновый Бор», СТ «Аист», СТ «Нефтяник» места временного хранения отходов и количество контейнеров не определены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количество контейнеров для сбора и временного хранения ТКО в 7 </w:t>
      </w:r>
      <w:r>
        <w:rPr>
          <w:spacing w:val="3"/>
          <w:sz w:val="30"/>
          <w:szCs w:val="30"/>
        </w:rPr>
        <w:t xml:space="preserve">огороднических товариществах по г. Светлогорску и Светлогорскому району составляет 46 шт. </w:t>
      </w:r>
      <w:r>
        <w:rPr>
          <w:sz w:val="30"/>
          <w:szCs w:val="30"/>
        </w:rPr>
        <w:t>размещенных на 29 контейнерных площадках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ста временного хранения отходов в </w:t>
      </w:r>
      <w:r>
        <w:rPr>
          <w:b/>
          <w:spacing w:val="3"/>
          <w:sz w:val="30"/>
          <w:szCs w:val="30"/>
        </w:rPr>
        <w:t>огороднических товариществах по г. Светлогорску и Светлогорскому району</w:t>
      </w:r>
      <w:r>
        <w:rPr>
          <w:b/>
          <w:color w:val="000000"/>
          <w:sz w:val="30"/>
          <w:szCs w:val="30"/>
        </w:rPr>
        <w:t>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Огородническое товарищество «Труд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39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Огородническое товарищество «Ранет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участка №1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ородническое товарищество «Восход» – 13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9 контейнерных площадках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ородническое товарищество «Строитель» – 11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7 контейнерных площадках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ородническое товарищество «Механизатор» – 9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5 контейнерных площадках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ородническое товарищество «Заря» – 6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4 контейнерных площадках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Огородническое товарищество «Радуга»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2 контейнерных площадках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</w:t>
      </w:r>
      <w:r>
        <w:rPr>
          <w:spacing w:val="3"/>
          <w:sz w:val="30"/>
          <w:szCs w:val="30"/>
        </w:rPr>
        <w:t>ОТ «Энергетик», ОТ «Дружба», ОТ «Восток», ОТ «Колос», ОТ «Чайка», ОТ «Электрон», ОТ «Энергетик» ТЭЦ места временного хранения отходов и количество контейнеров не определены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количество контейнеров для сбора и временного хранения ТКО в 20 </w:t>
      </w:r>
      <w:r>
        <w:rPr>
          <w:spacing w:val="3"/>
          <w:sz w:val="30"/>
          <w:szCs w:val="30"/>
        </w:rPr>
        <w:t xml:space="preserve">гаражных кооперативах по г. Светлогорску и Светлогорскому району составляет 116 шт. </w:t>
      </w:r>
      <w:r>
        <w:rPr>
          <w:sz w:val="30"/>
          <w:szCs w:val="30"/>
        </w:rPr>
        <w:t xml:space="preserve">размещенных на 51 контейнерной площадке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ста временного хранения отходов в </w:t>
      </w:r>
      <w:r>
        <w:rPr>
          <w:b/>
          <w:spacing w:val="3"/>
          <w:sz w:val="30"/>
          <w:szCs w:val="30"/>
        </w:rPr>
        <w:t>гаражных кооперативах по г. Светлогорску и Светлогорскому району</w:t>
      </w:r>
      <w:r>
        <w:rPr>
          <w:b/>
          <w:color w:val="000000"/>
          <w:sz w:val="30"/>
          <w:szCs w:val="30"/>
        </w:rPr>
        <w:t>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ая Лада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 контейнерных площадок вдоль центрального проезда – 12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озле трансформаторной подстанции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ая Радуга»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4 контейнерные площадки вдоль центрального проезда – 11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 контейнерная площадка в районе гаража № 416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 контейнерная площадка в районе гаража № 255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трансформаторной подстанции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гаража № 50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ий Автолюбитель»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 контейнерная площадка в районе гараже № 93-95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гаражей № 404-406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гаражей № 759-760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ое Полесье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автосервиса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ий Дорожный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контейнерные площадки в районе железнодорожного моста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Берег Березины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на въезде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в районе гаража № 200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ий коммунальник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онтейнерная площадка напротив гаражей № 19-20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ПК «Дорожник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 районе гаража № 26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ПК «Светлогорский автомобилист»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30"/>
          <w:szCs w:val="30"/>
        </w:rPr>
        <w:t>1 площадка на въезде, рядом с туалетом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ОЭИГ «Дружба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озле гаража № 9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Примостовой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 районе гаража № 112 – 5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 районе гаража № 117 – 5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ПК «Чайка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 районе гаражей № 70-80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ПК   «Светлогорск-Западный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 районе гаража № 247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ий Металлист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площадки под 1-ой ВЛ – 8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площадки – под 2-ой ВЛ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ПК «Энтузиаст г. Светлогорска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площадки вдоль центрального проезда – 6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Светлогорск-Авиационная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на въезде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ПК «Светлогорский Спутник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 районе гаражей № 390-391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– в районе гаражей № 227-226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– в районе гаражей № 504-503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– в районе гаражей № 862-863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 районе гаражей № 64-65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Медковский геолог»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лощадка возле КНС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№ 1 р.п. Сосновый Бор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2 площадки на въезде 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СПК «Шоссейно-Южный»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 площадка на въезде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служивании КЖУП «Светочь» находятся 5 городских кладбищ, 80 мест погребения, расположенных на территории сельских населенных пунктов, поселков городского типа Светлогорского района и расположенных на территории Светлогорского района за пределами населенных пунктов. Вывоз отходов осуществляется согласно утвержденным графикам схемы обращения с коммунальными отходами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Общее количество контейнеров для сбора и временного хранения ТКО на 38 </w:t>
      </w:r>
      <w:r>
        <w:rPr>
          <w:spacing w:val="3"/>
          <w:sz w:val="30"/>
          <w:szCs w:val="30"/>
        </w:rPr>
        <w:t xml:space="preserve">гражданских кладбищах по г. Светлогорску и Светлогорскому району составляет 100 шт. </w:t>
      </w:r>
      <w:r>
        <w:rPr>
          <w:sz w:val="30"/>
          <w:szCs w:val="30"/>
        </w:rPr>
        <w:t>размещенных на 33 контейнерных площадках. На 42 гражданских кладбищах по Светлогорскому району установлены 45 контейнерных площадок.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ста временного хранения отходов на гражданских кладбищах </w:t>
      </w:r>
      <w:r>
        <w:rPr>
          <w:b/>
          <w:spacing w:val="3"/>
          <w:sz w:val="30"/>
          <w:szCs w:val="30"/>
        </w:rPr>
        <w:t>по г. Светлогорску и Светлогорскому району</w:t>
      </w:r>
      <w:r>
        <w:rPr>
          <w:b/>
          <w:color w:val="000000"/>
          <w:sz w:val="30"/>
          <w:szCs w:val="30"/>
        </w:rPr>
        <w:t>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. Светлогорск, ул. Лазо – 12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5 контейнерных площадках;</w:t>
      </w:r>
    </w:p>
    <w:p>
      <w:pPr>
        <w:pStyle w:val="Default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г. Светлогорск, ул. Авиационная – 14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6 контейнерных площадках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г. Светлогорск, ул. Советская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аг. Чирковичи – 10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5 контейнерных площадках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Рудня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b/>
          <w:sz w:val="30"/>
          <w:szCs w:val="30"/>
        </w:rPr>
        <w:t>Сосновоборский сельский совет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р.п. Сосновый Бор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2 контейнерных площадках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Медведов, ул. Лазо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Страковичи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. Печищи – 1 контейнерная площадка;</w:t>
      </w:r>
    </w:p>
    <w:p>
      <w:pPr>
        <w:pStyle w:val="Default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ташковичский сельский совет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аг. Осташковичи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Карповичи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Славань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Чкалово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рковичский сельский совет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Расов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. Чирковичи – 2 контейнерные площадки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Дедное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Мольч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. Мольч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Ракшин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Стужки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Здудичи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Островчицы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Сосновка – 1 контейнерная площадка;</w:t>
      </w:r>
    </w:p>
    <w:p>
      <w:pPr>
        <w:pStyle w:val="Default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овиковский сельский совет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. Боровики – 2 контейнерные площадки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Александровк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Еланы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Затон (старое)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Присторань – 1 контейнерная площадка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Самораж – 1 контейнерные площадки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. Хутор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Шупейки – 2 контейнерные площадки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Якимова Слобода – 2 контейнерные площадки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Затон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Селищи – 1 контейнерная площадка;</w:t>
      </w:r>
    </w:p>
    <w:p>
      <w:pPr>
        <w:pStyle w:val="Default"/>
        <w:ind w:firstLine="709"/>
        <w:jc w:val="both"/>
        <w:rPr/>
      </w:pPr>
      <w:r>
        <w:rPr>
          <w:b/>
          <w:sz w:val="30"/>
          <w:szCs w:val="30"/>
        </w:rPr>
        <w:t>Давыдовский сельский совет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Давыдовка – 4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4 контейнерных площадках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Корени – 7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3 контейнерных площадках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Мартыновичи – 3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Мармовичи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2 контейнерных площадках, 1 контейнерная площадка без контейнеров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аг. Полесье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Виша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Вьюнищи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Мыслов Рог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Меховщина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ичиский сельский совет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.п. Паричи, район ул. Бобруйская </w:t>
      </w:r>
      <w:r>
        <w:rPr>
          <w:sz w:val="30"/>
          <w:szCs w:val="30"/>
        </w:rPr>
        <w:t>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 xml:space="preserve">д. Высокий Полк - </w:t>
      </w:r>
      <w:r>
        <w:rPr>
          <w:sz w:val="30"/>
          <w:szCs w:val="30"/>
        </w:rPr>
        <w:t>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Кнышевичи – 1 контейнерная площадка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аг. Козловка, ул. Мозырская </w:t>
      </w:r>
      <w:r>
        <w:rPr>
          <w:sz w:val="30"/>
          <w:szCs w:val="30"/>
        </w:rPr>
        <w:t>– 5 контейнеров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х на 1 контейнерной площадке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. Песчаная Рудня </w:t>
      </w:r>
      <w:r>
        <w:rPr>
          <w:sz w:val="30"/>
          <w:szCs w:val="30"/>
        </w:rPr>
        <w:t>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Погонцы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д. Прудок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Селищи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Скалк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Судовица – 1 контейнерная площадка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д. Липники </w:t>
      </w:r>
      <w:r>
        <w:rPr>
          <w:sz w:val="30"/>
          <w:szCs w:val="30"/>
        </w:rPr>
        <w:t>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д. Моисеевка-1 </w:t>
      </w:r>
      <w:r>
        <w:rPr>
          <w:sz w:val="30"/>
          <w:szCs w:val="30"/>
        </w:rPr>
        <w:t>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. Моисеевка-2 </w:t>
      </w:r>
      <w:r>
        <w:rPr>
          <w:sz w:val="30"/>
          <w:szCs w:val="30"/>
        </w:rPr>
        <w:t>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й на 1 контейнерной площадке;</w:t>
      </w:r>
    </w:p>
    <w:p>
      <w:pPr>
        <w:pStyle w:val="Default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вский сельский совет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Красновк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. Михайловк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Василевк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Новая Белиц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Ковчицы-2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Королева Слобода-1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Королева Слобода-2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Малимоны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Тумаровка – 1 контейнерная площадк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. Круки – 1 контейнерная площадка;</w:t>
      </w:r>
    </w:p>
    <w:p>
      <w:pPr>
        <w:pStyle w:val="Default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колаевский сельский совет: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аг. Дуброва </w:t>
      </w:r>
      <w:r>
        <w:rPr>
          <w:sz w:val="30"/>
          <w:szCs w:val="30"/>
        </w:rPr>
        <w:t>– 3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д. Притыка </w:t>
      </w:r>
      <w:r>
        <w:rPr>
          <w:sz w:val="30"/>
          <w:szCs w:val="30"/>
        </w:rPr>
        <w:t>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Раковичи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Николаевка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Петровичи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Чернин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Гамза – 2 контейнера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аг. Вежны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. Секеричи 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д. Заречье </w:t>
      </w:r>
      <w:r>
        <w:rPr>
          <w:sz w:val="30"/>
          <w:szCs w:val="30"/>
        </w:rPr>
        <w:t>– 1 контейнер для ТКО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Великий Бор – 1 контейнер для ТКО объемом 0,75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ка урн на тротуарах и остановочных пунктов в г. Светлогорске осуществляется уборщиками территории участка по благоустройству в летний и зимний периоды согласно утвержденным граф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и вывоз отходов, образующихся на остановочных пунктах, в местах (зонах) отдыха, расположенных вдоль автомобильных дорог общего пользования на трассах республиканского и местного значения в Светлогорском районе обеспечивается такими дорожными службами ка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филиал Светлогорское дорожно-ремонтно-строительное управление №207 коммунального проектно-ремонтно-строительного унитарного предприятия «Гомельоблдорстро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дорожно-эксплуатационное управление №44 республиканского унитарного предприятия «Гомельавтодор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СУ-207 обслуживают 72 автопавильона, 71 посадочную площадку, дороги общей протяженностью 497,655 км, 72 ур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ЭУ-44 обслуживают 4 республиканских дороги общей протяженностью 121,86 км, 111 павильонов, 188 остановочных площадок, 190 у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ка остановочных пунктов и мест отдыха по автодорогам осуществляется предприятиями ДРСУ-207, ДЭУ-44 согласно регламенту видов работ по содержанию автомобильных дорог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Закрепление объектов захоронения коммунальных отходов за населенными пунктами с указанием расстояний между этими объектами и населенными пунктами по маршруту следования техники для перевозки коммунальных отходов представлены в таблице 5, 6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5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2268"/>
        <w:gridCol w:w="1559"/>
        <w:gridCol w:w="1381"/>
      </w:tblGrid>
      <w:tr>
        <w:trPr>
          <w:trHeight w:val="1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рганизации осуществляющей вывоз коммунальных от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кт захоронения, на котором происходит размещение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тояние от населенного пункта до полигона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ичность вывоза отходов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сновский сельский исполнительный комитет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г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Новая Б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ра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ор.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Васил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Дра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Малим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Тум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овчицы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овчицы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р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Язв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Зави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32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ричский сельский исполнительный ком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п. Пар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4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едельник, четверг, пятн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Верх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ныш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Мои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Ск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Сел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г.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астры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Высокий По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Лип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Песчаная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колаевский сельский исполнительный ком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Чер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Ляд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Гам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Веж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жны новый поселок (120 дом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Секер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п. Па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30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новоборский сельский исполнительный комитет</w:t>
            </w:r>
          </w:p>
        </w:tc>
      </w:tr>
      <w:tr>
        <w:trPr>
          <w:trHeight w:val="1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п. Соснов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Узн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Жер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. Жерд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Осо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Медв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г.  Печ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Стра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24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выдовский сельский исполнительный комитет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Гор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Давыд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г. Загорь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Заль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Большая Людвин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Малая Людвин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Мармови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Мартынови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Просв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оре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394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ташковичский сельский исполнительный комитет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Останкови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Слав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Высокой Бо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Осташкови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-17.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Карпови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ЖУП «Свет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р.п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.00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. п. Меховщина зарегистрированы 2 человека, по сведениям Давыдовского с/с фактически отсутствуют проживающие в населенном пункте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559"/>
        <w:gridCol w:w="1381"/>
      </w:tblGrid>
      <w:tr>
        <w:trPr>
          <w:trHeight w:val="10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кт захоронения, на котором происходит размещение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тояние от населенного пункта до полигона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я вывоза отход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Дедное (Чирковичский с/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 Светл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-11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кр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Ельничк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ар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удо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ар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30-13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гонц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ар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довиц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ар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дудич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тужк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уд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 Светл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-11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огорск (территория бывшая д. Расов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амораж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оров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30-13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едк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лександров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то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елищ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Шупейк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 Светл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-11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жихар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сташ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Чкалов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сташ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30-13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сторан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Хут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Елан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иркови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Якимова Слобо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Боровиковский с/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 Светл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-11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кши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снов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30-13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стровчиц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ольча 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олча 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иркович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Язви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иколаевский с/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 Светл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-11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Мартыновка (Николае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ыслов Рог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авыд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ьюнищ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авыд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иш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авыд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30-13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лесь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авыдо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убро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иколае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ты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иколае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речь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иколае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еликий Б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иколае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олае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злов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аричский с/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гон ТКО г. Светл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кович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иколае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трович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иколаевский с/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Раздел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спектива развития системы сбора и удаления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витие системы обращения с ТКО и ВМР в г. Светлогорск и Светлогорском районе: </w:t>
      </w:r>
    </w:p>
    <w:p>
      <w:pPr>
        <w:pStyle w:val="Default"/>
        <w:spacing w:before="0" w:after="65"/>
        <w:ind w:firstLine="709"/>
        <w:jc w:val="both"/>
        <w:rPr/>
      </w:pPr>
      <w:r>
        <w:rPr>
          <w:sz w:val="28"/>
          <w:szCs w:val="28"/>
        </w:rPr>
        <w:t>- оптимизация, модернизация (расширение), устройство новых совмещенных контейнерных площадок для сбора и временного хранения ТКО от населения, предназначенных на обслуживание группы жилых домов разных форм собственности, с организацией ежедневного вывоза отходов и оснащением их новыми евроконтейнерами объемом 0,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.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ля раздельного сбора отходов. </w:t>
      </w:r>
    </w:p>
    <w:p>
      <w:pPr>
        <w:pStyle w:val="Default"/>
        <w:spacing w:before="0" w:after="65"/>
        <w:ind w:firstLine="709"/>
        <w:jc w:val="both"/>
        <w:rPr/>
      </w:pPr>
      <w:r>
        <w:rPr>
          <w:sz w:val="28"/>
          <w:szCs w:val="28"/>
        </w:rPr>
        <w:t>- приобретение спецавтомобилей с задней загрузкой (универсальный для обслуживания евроконтейнеров, объемом 1.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многоэтажной жилой застройки и частного сектора); </w:t>
      </w:r>
    </w:p>
    <w:p>
      <w:pPr>
        <w:pStyle w:val="Default"/>
        <w:spacing w:before="0" w:after="65"/>
        <w:ind w:firstLine="709"/>
        <w:jc w:val="both"/>
        <w:rPr/>
      </w:pPr>
      <w:r>
        <w:rPr>
          <w:sz w:val="28"/>
          <w:szCs w:val="28"/>
        </w:rPr>
        <w:t>- дальнейшее переоснащение контейнерного парка на оцинкованные евроконтейнеры объемом 1.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ля сбора ТКО и ВМР; </w:t>
      </w:r>
    </w:p>
    <w:p>
      <w:pPr>
        <w:pStyle w:val="Default"/>
        <w:spacing w:before="0" w:after="65"/>
        <w:ind w:firstLine="709"/>
        <w:jc w:val="both"/>
        <w:rPr/>
      </w:pPr>
      <w:r>
        <w:rPr>
          <w:sz w:val="28"/>
          <w:szCs w:val="28"/>
        </w:rPr>
        <w:t xml:space="preserve">- развитие раздельного сбора в частном секторе посредством размещения на искусственное водонепроницаемое покрытие (бетонные плиты), без ограждения с трех сторон, минимум трех контейнеров для раздельного сбора с нанесением на контейнерах вида ВМР (стекло, бумага, ПЭТ), следуя утвержденным рекомендациям по нормативу охвата населения раздельным сбором отходов; </w:t>
      </w:r>
    </w:p>
    <w:p>
      <w:pPr>
        <w:pStyle w:val="Default"/>
        <w:spacing w:before="0" w:after="65"/>
        <w:ind w:firstLine="709"/>
        <w:jc w:val="both"/>
        <w:rPr/>
      </w:pPr>
      <w:r>
        <w:rPr>
          <w:sz w:val="28"/>
          <w:szCs w:val="28"/>
        </w:rPr>
        <w:t xml:space="preserve">- обустройство мест для сбора крупногабаритных отходов на дворовых территориях жилых домов разных форм собстве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работа с населением, в т.ч. через различные СМИ, о важности и популяризации раздельного сбора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-схемы сбора и вывоза коммунальных отходов с нанесением мест временного хранения коммунальных отходов и маршрутов движения транспорта (см. раздел 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Раздел 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ирование потребителей об обращении с коммунальными отх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комплекса мер, направленных на совершенствование системы обращения с ТКО, невозможна без участия руководителей предприятий, специалистов профильных организаций и населения, как основного потребителя данной услуги. </w:t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лучшения данной ситуации необходимо вести целенаправленную просветительскую деятельность по формированию у населения грамотного и ответственного подхода к обращению с ТКО. </w:t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 этой целью предусматривается: </w:t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активизация работы средств массовой информации по освещению всех аспектов обращения с ТКО, извлечения ВМР; </w:t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внедрение передовых методов обращения с ТКО; </w:t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влечение жителей в систему экологического просвещения, организация разъяснительной работы среди населения по вопросу раздельного сбора ТКО, в том числе об экологических и экономических результатах раздельного сбора ТКО, порядке его осуществления. </w:t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населения грамотному обращению с ТКО КЖУП «Светочь» разрабатывает и распространяет листовки, буклеты (см. приложения) и другие информационные материалы, рассказывающих об экологических и экономических аспектах обращения с отходами и формирующих у населения интерес к данной проблеме. На официальном сайте КЖУП «Светочь» </w:t>
      </w:r>
      <w:r>
        <w:rPr>
          <w:color w:val="2E2E2E"/>
          <w:sz w:val="28"/>
          <w:szCs w:val="28"/>
          <w:shd w:fill="FFFFFF" w:val="clear"/>
        </w:rPr>
        <w:t>info@svsvetoch.by</w:t>
      </w:r>
      <w:r>
        <w:rPr>
          <w:sz w:val="28"/>
          <w:szCs w:val="28"/>
        </w:rPr>
        <w:t xml:space="preserve">, в целях информирования населения размещаются адреса </w:t>
      </w:r>
      <w:r>
        <w:rPr>
          <w:sz w:val="30"/>
          <w:szCs w:val="30"/>
        </w:rPr>
        <w:t xml:space="preserve">стационарных пунктов приема </w:t>
      </w:r>
      <w:r>
        <w:rPr>
          <w:sz w:val="28"/>
          <w:szCs w:val="28"/>
        </w:rPr>
        <w:t xml:space="preserve">ВМР и прейскурант цен на закупку ВМР от населения; адреса магазинов, принимающих вышедшие из употребления бытовые гальванические элементы питания, ртутьсодержащие лампы. В местной газете </w:t>
      </w:r>
      <w:r>
        <w:rPr>
          <w:rStyle w:val="StrongEmphasis"/>
          <w:b w:val="false"/>
          <w:sz w:val="28"/>
          <w:szCs w:val="28"/>
        </w:rPr>
        <w:t>«Светлагорскія навіны»</w:t>
      </w:r>
      <w:r>
        <w:rPr>
          <w:sz w:val="28"/>
          <w:szCs w:val="28"/>
        </w:rPr>
        <w:t xml:space="preserve"> печатается реклама о необходимости раздельного сбора ТКО и ВМР. По согласованию со Светлогорским районным исполнительным комитетом на уличных билбордах размещается реклама с призывами о необходимости раздельного сбора отходов.</w:t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и разъяснительная работа с целью популяризации бережного отношения к природе и призывом сортировать и перерабатывать до 99% бытовых отходов ведется</w:t>
      </w:r>
      <w:r>
        <w:rPr/>
        <w:t xml:space="preserve"> </w:t>
      </w:r>
      <w:r>
        <w:rPr>
          <w:sz w:val="28"/>
          <w:szCs w:val="28"/>
        </w:rPr>
        <w:t>Государственным учреждением «Оператор вторичных материальных ресурсов», который создал сайт target99.by, где каждый желающий сможет присоединиться к гражданскому экологическому дви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ажным элементом в комплексном подходе к решению проблемы раздельного сбора ВМР является работа с детьми дошкольного и младшего школьного возраста путем проведения дополнительных занятий, экскурсий, при помощи которых подростки смогут усвоить простые правила утилизации ТКО, а также осознать их значение для улучшения внешнего вида населенных пунктов и окружающей среды. Наиболее важен сам процесс выработки привычки разделения отходов у подрастающего поколения, начиная с дошкольного возраста.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0pt6">
    <w:name w:val="Основной текст (9) + Интервал 0 pt6"/>
    <w:qFormat/>
    <w:rPr>
      <w:spacing w:val="0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90pt11">
    <w:name w:val="Основной текст (9) + Интервал 0 pt11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4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9:00Z</dcterms:created>
  <dc:creator>Admin</dc:creator>
  <dc:description/>
  <cp:keywords/>
  <dc:language>en-US</dc:language>
  <cp:lastModifiedBy>pto11</cp:lastModifiedBy>
  <cp:lastPrinted>2025-02-27T12:43:00Z</cp:lastPrinted>
  <dcterms:modified xsi:type="dcterms:W3CDTF">2025-03-04T08:44:00Z</dcterms:modified>
  <cp:revision>7</cp:revision>
  <dc:subject/>
  <dc:title/>
</cp:coreProperties>
</file>